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ůjční řád Místní lidové knihovny v Tat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rávo půjčovat si knihy z knihovny má každý občan, který se řádně přihlásí za čtenáře a dodržuje výpůjční řád knihov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Jestliže čtenář přestane navštěvovat knihovnu a nevypůjčí si žádné knihy, zůstane legitimace uschována v knihovně nejdéle jeden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Na čtenářskou legitimaci se půjčuje maximálně 5 svazků knih. Každý čtenář v rodině má mít svou vlastní legitima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Knihy mají být vráceny do 30 dn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ři nedodržení výpůjční lhůty je čtenář povinen zaplatit poplatek z prodlení za jeden titul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upomínka</w:t>
        <w:tab/>
        <w:t>15,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 upomínka</w:t>
        <w:tab/>
        <w:t>30,-</w:t>
        <w:tab/>
        <w:tab/>
        <w:t>+ 10,- za administrativní řízení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upomínka</w:t>
        <w:tab/>
        <w:t>50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Při poškození, nebo ztrátě knihy je čtenář povinen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hradit knihu stejným vydání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hradit cenu knihy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V každém případě se započítává manipulační poplatek a poplatek za  knihovnické zpracování 20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Čtenář je povinen hlásit každou změnu bydlišt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oustavné a úmyslné porušování výpůjčního řádu může mít za následek odnětí práva půjčovat si knihy z knihov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Je možné po řádné omluvě, či domluvě výpůjční dobu prodlouž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Ve zvlášť odůvodněných případech je možné od náhrad upust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5:57:00Z</dcterms:created>
  <dc:creator>Markéta Zubíková</dc:creator>
  <dc:description/>
  <cp:keywords/>
  <dc:language>en-US</dc:language>
  <cp:lastModifiedBy>Markéta Zubíková</cp:lastModifiedBy>
  <dcterms:modified xsi:type="dcterms:W3CDTF">2011-07-03T16:18:00Z</dcterms:modified>
  <cp:revision>1</cp:revision>
  <dc:subject/>
  <dc:title>Výpůjční řád Místní lidové knihovny v Tatcích</dc:title>
</cp:coreProperties>
</file>